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1;2;3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–1;3;2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7;–3;5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6;10;17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;2;5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0;7;2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0;2;7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1;5;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1</w:t>
      </w:r>
    </w:p>
    <w:p>
      <w:pPr>
        <w:pStyle w:val="Normal"/>
        <w:rPr/>
      </w:pPr>
      <w:r>
        <w:rPr>
          <w:sz w:val="24"/>
          <w:szCs w:val="24"/>
        </w:rPr>
        <w:t xml:space="preserve">Уравнение одной из сторон квадра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5=0. Составить уравнения трех остальных сторон квадрата, если Р(–1;0) – точка пересечения его диагоналей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уравнение линии, расстояния каждой  точки  которой от начала координат и от точки А(5;0) относится как  2: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линия своим уравнением в полярной системе 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. Требуется: 1) построить линию по точкам, давая φ значения через промежуток π/8, начиная от φ=0 до φ=2φ; 2) найти уравнение данной линии в прямоугольной декартовой системе координат, у которой начало совпадает с полюсом, а положительная полуось абсцисс – с полярной осью; 3) по полученному уравнению определить, какая это л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</w:t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1</w:t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а линейных пре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45920</wp:posOffset>
                </wp:positionH>
                <wp:positionV relativeFrom="paragraph">
                  <wp:posOffset>-68580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5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ми матричного исчисления найти преобразование, выражающее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’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’ 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’’ через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ые значения и собственные векторы линейного преобразования, заданного в некотором базисе матрицы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теорию квадратичных форм, привести к каноническому виду уравнение линии второго порядка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о комплексное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Требуется: 1) записать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алгебраической и тригонометрической формах; 2) найти все корни уравн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реобразованием графика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(3/2)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ы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  и два значения аргу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2. Треб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является ли данная функция непрерывной или разрывной для каждого из данных значений арг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функции найти её пределы в точке разрыва слева и с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схематический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,  если х&lt;–1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, если –1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    если х≥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sin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5);   г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sz w:val="24"/>
          <w:szCs w:val="24"/>
        </w:rPr>
        <w:t xml:space="preserve">;  д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/2)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in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яя формулу Тейлора с остаточным членом в форме Лагранжа к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вычислить знач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с точностью 0,001.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0,49</w:t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5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7 на отрезке [0;3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уется изготовить из жести ведро без крышки данного объе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цилиндрической формы. Каковы должны быть высота и радиус его основания, чтобы на изготовление ведра ушло наименьшее количество материал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уравнение касательной, уравнение нормальной плоскости и вычислить кривизну линии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r(</w:t>
      </w:r>
      <w:r>
        <w:rPr>
          <w:sz w:val="24"/>
          <w:szCs w:val="24"/>
          <w:lang w:val="en-US"/>
        </w:rPr>
        <w:t>t)=(t–sint)</w:t>
      </w:r>
      <w:r>
        <w:rPr>
          <w:b/>
          <w:sz w:val="24"/>
          <w:szCs w:val="24"/>
          <w:lang w:val="en-US"/>
        </w:rPr>
        <w:t>i+(</w:t>
      </w:r>
      <w:r>
        <w:rPr>
          <w:sz w:val="24"/>
          <w:szCs w:val="24"/>
          <w:lang w:val="en-US"/>
        </w:rPr>
        <w:t>1-cost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+2sint·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;   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π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о действительных корней уравн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0, отделить эти корни и, применяя метод хорд и касательных, найти их приближенное значение с точностью 0,0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7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1</w:t>
      </w:r>
    </w:p>
    <w:p>
      <w:pPr>
        <w:pStyle w:val="Normal"/>
        <w:rPr/>
      </w:pPr>
      <w:r>
        <w:rPr>
          <w:sz w:val="24"/>
          <w:szCs w:val="24"/>
        </w:rPr>
        <w:t xml:space="preserve">Вычислить площадь фигуры, ограниченной параболо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1 и прямо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4,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дуг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окружно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5</w:t>
      </w:r>
      <w:r>
        <w:rPr>
          <w:sz w:val="24"/>
          <w:szCs w:val="24"/>
          <w:lang w:val="en-US"/>
        </w:rPr>
        <w:t>co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5</w:t>
      </w:r>
      <w:r>
        <w:rPr>
          <w:sz w:val="24"/>
          <w:szCs w:val="24"/>
          <w:lang w:val="en-US"/>
        </w:rPr>
        <w:t>sint</w:t>
      </w:r>
      <w:r>
        <w:rPr>
          <w:sz w:val="24"/>
          <w:szCs w:val="24"/>
        </w:rPr>
        <w:t xml:space="preserve">  от точки А(5;0) до точки В(0;5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лоскость (р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2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7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6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7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6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7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,     (-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·</w:t>
      </w:r>
      <w:r>
        <w:rPr>
          <w:sz w:val="24"/>
          <w:szCs w:val="24"/>
        </w:rPr>
        <w:t>(2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iz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–1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∞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’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=</w:t>
      </w:r>
      <w:r>
        <w:rPr>
          <w:sz w:val="24"/>
          <w:szCs w:val="24"/>
          <w:lang w:val="en-US"/>
        </w:rPr>
        <w:t>sint</w:t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1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’(0)=1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’=x –y,</w:t>
        <w:tab/>
        <w:t>x(0)=1,  y(0)=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’=x+y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 знает 45 из 60 вопросов программы. Каждый экзаменационный билет содержит три вопроса. Найти вероятность того, что студент знает: а) все три вопроса; б) только два вопроса; в) только один вопрос экзаменационного биле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1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1; М(х)=3,9;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41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6400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, </w:t>
      </w:r>
      <w:r>
        <w:rPr>
          <w:sz w:val="24"/>
          <w:lang w:val="en-US"/>
        </w:rPr>
        <w:t>x</w:t>
      </w:r>
      <w:r>
        <w:rPr>
          <w:sz w:val="24"/>
        </w:rPr>
        <w:t>≤0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= 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,0&lt;</w:t>
      </w:r>
      <w:r>
        <w:rPr>
          <w:sz w:val="24"/>
          <w:lang w:val="en-US"/>
        </w:rPr>
        <w:t>x</w:t>
      </w:r>
      <w:r>
        <w:rPr>
          <w:sz w:val="24"/>
        </w:rPr>
        <w:t>≤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&gt;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=10; σ=4; α=2; β=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61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1</w:t>
        <w:tab/>
        <w:t>0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2</w:t>
        <w:tab/>
        <w:t>0,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7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еск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 xml:space="preserve">=75,17; </w:t>
      </w:r>
      <w:r>
        <w:rPr>
          <w:sz w:val="24"/>
          <w:lang w:val="en-US"/>
        </w:rPr>
        <w:t>n</w:t>
      </w:r>
      <w:r>
        <w:rPr>
          <w:sz w:val="24"/>
        </w:rPr>
        <w:t xml:space="preserve">=36; </w:t>
      </w:r>
      <w:r>
        <w:rPr>
          <w:sz w:val="24"/>
          <w:lang w:val="en-US"/>
        </w:rPr>
        <w:t>σ</w:t>
      </w:r>
      <w:r>
        <w:rPr>
          <w:sz w:val="24"/>
        </w:rPr>
        <w:t xml:space="preserve">=6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4;7;8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9;1;3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2;–4;1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;–13;–13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 Систему уравнений решить по формулам Крам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;4;10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4;10;2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2;8;4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9;6;9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0</w:t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</w:t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а линейных пре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45920</wp:posOffset>
                </wp:positionH>
                <wp:positionV relativeFrom="paragraph">
                  <wp:posOffset>-685800</wp:posOffset>
                </wp:positionV>
                <wp:extent cx="114300" cy="6858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5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ми матричного исчисления найти преобразование, выражающее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’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’ 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’’ через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4">
                <wp:simplePos x="0" y="0"/>
                <wp:positionH relativeFrom="column">
                  <wp:posOffset>335280</wp:posOffset>
                </wp:positionH>
                <wp:positionV relativeFrom="paragraph">
                  <wp:posOffset>28575</wp:posOffset>
                </wp:positionV>
                <wp:extent cx="36195" cy="4572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2.25pt;width:2.8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, если х≤–1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, если –1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3, если х≥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rctg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;   г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;  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ctg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8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на отрезке [0;2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ами  дифференциального исчисления исследовать 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и по  результатам 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Показать, чт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 две точки А(1;3) и В(1,06; 2,92). Требуется: 1) вычислить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; 2) вычислить приближенное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, исходя из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функции в точке А, заменив приращение функции при переходе от точки А к точке В дифференциалом, и оценить в процентах относительную погрешность, возникающую при замене приращения функции её дифференциалом; 3) составить уравнение касательной плоскости к поверхн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в точке С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5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йти наименьшее и наибольшее значения фун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1  в замкнутой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заданной системой неравенст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≥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≥0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≤3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иментально получены пять значений иском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и пяти значениях аргумента, которые записаны в таблице. Методом наименьших квадратов найти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 в вид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28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й интеграл или доказать его рас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лощадь фигуры, ограниченной одной аркой циклоид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n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(1-</w:t>
      </w:r>
      <w:r>
        <w:rPr>
          <w:sz w:val="24"/>
          <w:szCs w:val="24"/>
          <w:lang w:val="en-US"/>
        </w:rPr>
        <w:t>cost</w:t>
      </w:r>
      <w:r>
        <w:rPr>
          <w:sz w:val="24"/>
          <w:szCs w:val="24"/>
        </w:rPr>
        <w:t>) (0≤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≤2π)  и осью О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2</w:t>
      </w:r>
    </w:p>
    <w:p>
      <w:pPr>
        <w:pStyle w:val="Normal"/>
        <w:jc w:val="both"/>
        <w:rPr/>
      </w:pPr>
      <w:r>
        <w:rPr>
          <w:sz w:val="24"/>
          <w:szCs w:val="24"/>
        </w:rPr>
        <w:t>Найти общее решение дифференциального уравнения (1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-2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=(1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2</w:t>
      </w:r>
    </w:p>
    <w:p>
      <w:pPr>
        <w:pStyle w:val="Normal"/>
        <w:rPr/>
      </w:pPr>
      <w:r>
        <w:rPr>
          <w:sz w:val="24"/>
          <w:szCs w:val="24"/>
        </w:rPr>
        <w:t>Найти общее решение дифференциального уравнения 2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>’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2</w:t>
      </w:r>
    </w:p>
    <w:p>
      <w:pPr>
        <w:pStyle w:val="Normal"/>
        <w:rPr/>
      </w:pPr>
      <w:r>
        <w:rPr>
          <w:sz w:val="24"/>
          <w:szCs w:val="24"/>
        </w:rPr>
        <w:t xml:space="preserve">Найти частно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– 6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+9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3, удовлетворяющее начальным условия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4/3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(0)=1/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дифференциальных уравнений с постоянными коэффиц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0</wp:posOffset>
                </wp:positionV>
                <wp:extent cx="1143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7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ребуется: 1) найти общее решение системы с помощью характеристического уравнения; 2) записать в матричной форме данную систему и её 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6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торная лодка движется в спокойной воде со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12 км/ч. На полном ходу её мотор был выключен, и через 10с скорость лодки уменьшилась д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6 км/ч. Сопротивление воды пропорционально скорости движения лодки. Найти скорость лодки через 1 мин после остановки мот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9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</w:p>
    <w:p>
      <w:pPr>
        <w:pStyle w:val="Normal"/>
        <w:rPr/>
      </w:pPr>
      <w:r>
        <w:rPr>
          <w:b/>
          <w:sz w:val="24"/>
          <w:szCs w:val="24"/>
        </w:rPr>
        <w:t>А3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лома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О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, где  О(0;0), А(2;0),  В(4;5). Сделать чертеж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и плоскость (р)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2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8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8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5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(x)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1,     (-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sin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te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8;2;3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4;6;10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3;–2;1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7;4;11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 Систему уравнений решить по формулам Крам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;6;5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6;9;4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2;10;10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7;5;9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9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</w:t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8</w:t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1950</wp:posOffset>
                </wp:positionH>
                <wp:positionV relativeFrom="paragraph">
                  <wp:posOffset>165100</wp:posOffset>
                </wp:positionV>
                <wp:extent cx="36195" cy="68580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858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60"/>
                              </a:lnTo>
                              <a:cubicBezTo>
                                <a:pt x="10800" y="9660"/>
                                <a:pt x="5400" y="10560"/>
                                <a:pt x="0" y="10560"/>
                              </a:cubicBezTo>
                              <a:cubicBezTo>
                                <a:pt x="5400" y="10560"/>
                                <a:pt x="10800" y="11460"/>
                                <a:pt x="10800" y="123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3pt;width:2.8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  <w:tab/>
        <w:t xml:space="preserve">     если х≤0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если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(х–3)  ,    если х≥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; 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int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1–</w:t>
      </w:r>
      <w:r>
        <w:rPr>
          <w:sz w:val="24"/>
          <w:szCs w:val="24"/>
          <w:lang w:val="en-US"/>
        </w:rPr>
        <w:t>cos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на отрезке [0;π/2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1). Показать, что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4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–6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 две точки А(4;1) и В(3,96; 1,03). Требуется: 1) вычислить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; 2) вычислить приближенное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, исходя из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функции в точке А, заменив приращение функции при переходе от точки А к точке В дифференциалом, и оценить в процентах относительную погрешность, возникающую при замене приращения функции её дифференциалом; 3) составить уравнение касательной плоскости к поверхн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в точке С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5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меньшее и наибольшее значения фун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3 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замкнутой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заданной системой неравенст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≤1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≥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точка А(1;1) и вектор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=3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+2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Найти: 1) </w:t>
      </w:r>
      <w:r>
        <w:rPr>
          <w:sz w:val="24"/>
          <w:szCs w:val="24"/>
          <w:lang w:val="en-US"/>
        </w:rPr>
        <w:t>gradz</w:t>
      </w:r>
      <w:r>
        <w:rPr>
          <w:sz w:val="24"/>
          <w:szCs w:val="24"/>
        </w:rPr>
        <w:t xml:space="preserve"> в точке А; 2) производную в точке А по направлению вектор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7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иментально получены пять значений иском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и пяти значениях аргумента, которые записаны в таблице. Методом наименьших квадратов найти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 в вид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й интеграл или доказать его рас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лощадь фигуры, ограниченной кардоидо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3(1+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φ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y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g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3</w:t>
      </w:r>
    </w:p>
    <w:p>
      <w:pPr>
        <w:pStyle w:val="Normal"/>
        <w:rPr/>
      </w:pPr>
      <w:r>
        <w:rPr>
          <w:sz w:val="24"/>
          <w:szCs w:val="24"/>
        </w:rPr>
        <w:t xml:space="preserve">Найти частно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+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удовлетворяющее начальным условия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дифференциальных уравнений с постоянными коэффиц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0</wp:posOffset>
                </wp:positionV>
                <wp:extent cx="1143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7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ребуется: 1) найти общее решение системы с помощью характеристического уравнения; 2) записать в матричной форме данную систему и её 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ля, двигаясь со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 400 м/с, входит в достаточно толстую стену. Сопротивление стены сообщает пуле отрицательное ускорение, пропорциональное квадрату её скорости с коэффициентом пропорциональност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 7 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Найти скорость пули через 0,001 с после вхождения в сте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границ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треугольника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С, обходя её против хода часовой стрелки, если   А(1;0), В(1;1),  С(0;1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7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плоскость (р)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4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10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10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(x)=x·arctgx,  b=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(π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/2,     (-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ω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’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=4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1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’(0)=2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(0)=–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’+4x –y=0,</w:t>
        <w:tab/>
        <w:t>x(0)=2,  y(0)=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’+2x+y=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 стрелка в одинаковых и независимых условиях произвели по одному выстрелу по одной и той же цели. Вероятность поражения цели первым стрелком равна 0,9, вторым – 0,8, третьим –0,7. Найти вероятность того, что: а) только один из стрелков попал в цель; б) только два стрелка попали в цель; в) все три стрелка попали в це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3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5; М(х)=3,5;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43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6400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, </w:t>
      </w:r>
      <w:r>
        <w:rPr>
          <w:sz w:val="24"/>
          <w:lang w:val="en-US"/>
        </w:rPr>
        <w:t>x</w:t>
      </w:r>
      <w:r>
        <w:rPr>
          <w:sz w:val="24"/>
        </w:rPr>
        <w:t>≤0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= 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,0&lt;</w:t>
      </w:r>
      <w:r>
        <w:rPr>
          <w:sz w:val="24"/>
          <w:lang w:val="en-US"/>
        </w:rPr>
        <w:t>x</w:t>
      </w:r>
      <w:r>
        <w:rPr>
          <w:sz w:val="24"/>
        </w:rPr>
        <w:t>≤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&gt;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=8; σ=1; α=4; β=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63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3</w:t>
        <w:tab/>
        <w:t>0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4</w:t>
        <w:tab/>
        <w:t>0,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7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еск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 xml:space="preserve">=75,15; </w:t>
      </w:r>
      <w:r>
        <w:rPr>
          <w:sz w:val="24"/>
          <w:lang w:val="en-US"/>
        </w:rPr>
        <w:t>n</w:t>
      </w:r>
      <w:r>
        <w:rPr>
          <w:sz w:val="24"/>
        </w:rPr>
        <w:t xml:space="preserve">=64; </w:t>
      </w:r>
      <w:r>
        <w:rPr>
          <w:sz w:val="24"/>
          <w:lang w:val="en-US"/>
        </w:rPr>
        <w:t>σ</w:t>
      </w:r>
      <w:r>
        <w:rPr>
          <w:sz w:val="24"/>
        </w:rPr>
        <w:t xml:space="preserve">=8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10;3;1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1;4;2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3;9;2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9;30;7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две вершины А(–3;3) и В(5;–1) и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4;3) пересечения высот треугольника. Составить уравнения его сторо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ь уравнение линии, каждая точка которой находится вдвое дальше от точки А(4;0), чем от точки В(1;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линия своим уравнением в полярной системе 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. Требуется: 1) построить линию по точкам, давая φ значения через промежуток π/8, начиная от φ=0 до φ=2φ; 2) найти уравнение данной линии в прямоугольной декартовой системе координат, у которой начало совпадает с полюсом, а положительная полуось абсцисс – с полярной осью; 3) по полученному уравнению определить, какая это л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–1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–4</w:t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–2</w:t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а линейных пре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45920</wp:posOffset>
                </wp:positionH>
                <wp:positionV relativeFrom="paragraph">
                  <wp:posOffset>-685800</wp:posOffset>
                </wp:positionV>
                <wp:extent cx="114300" cy="6858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5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ми матричного исчисления найти преобразование, выражающее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’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’ 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’’ через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ые значения и собственные векторы линейного преобразования, заданного в некотором базисе матрицы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4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я теорию квадратичных форм, привести к каноническому виду уравнение линии второго порядка 4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 комплексное число а. Треб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писать числ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 xml:space="preserve"> в алгебраической и тригонометрической формах; 2) найти все корни уравн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реобразованием графика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3sin(4x–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ы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  и два значения аргу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4. Треб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является ли данная функция непрерывной или разрывной для каждого из данных значений арг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функции найти её пределы в точке разрыва слева и с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схематический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, если х≤0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, если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0">
                <wp:simplePos x="0" y="0"/>
                <wp:positionH relativeFrom="column">
                  <wp:posOffset>371475</wp:posOffset>
                </wp:positionH>
                <wp:positionV relativeFrom="paragraph">
                  <wp:posOffset>-396240</wp:posOffset>
                </wp:positionV>
                <wp:extent cx="36195" cy="5715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16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-31.2pt;width:2.8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en-US"/>
        </w:rPr>
        <w:t xml:space="preserve">x, </w:t>
      </w:r>
      <w:r>
        <w:rPr>
          <w:sz w:val="24"/>
          <w:szCs w:val="24"/>
        </w:rPr>
        <w:t>если х</w:t>
      </w:r>
      <w:r>
        <w:rPr>
          <w:sz w:val="24"/>
          <w:szCs w:val="24"/>
          <w:lang w:val="en-US"/>
        </w:rPr>
        <w:t>≥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cosx</w:t>
      </w:r>
      <w:r>
        <w:rPr>
          <w:sz w:val="24"/>
          <w:szCs w:val="24"/>
        </w:rPr>
        <w:t xml:space="preserve">;  в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>lnx</w:t>
      </w:r>
      <w:r>
        <w:rPr>
          <w:sz w:val="24"/>
          <w:szCs w:val="24"/>
        </w:rPr>
        <w:t xml:space="preserve">;   г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tgx</w:t>
      </w:r>
      <w:r>
        <w:rPr>
          <w:sz w:val="24"/>
          <w:szCs w:val="24"/>
        </w:rPr>
        <w:t xml:space="preserve">;  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arctgx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s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6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яя формулу Тейлора с остаточным членом в форме Лагранжа к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вычислить знач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с точностью 0,001.   </w:t>
      </w:r>
      <w:r>
        <w:rPr>
          <w:sz w:val="24"/>
          <w:szCs w:val="24"/>
          <w:lang w:val="en-US"/>
        </w:rPr>
        <w:t>a=0,63</w:t>
        <w:tab/>
        <w:tab/>
        <w:t>b=0,6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1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2 на отрезке [–3;1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основания и высоту цилиндра наибольшего объема, который можно вписать в шар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lnx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о действительных корней уравн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0, отделить эти корни и, применяя метод хорд и касательных, найти их приближенное значение с точностью 0,0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2x–11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й интеграл или доказать его расходимость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лощадь фигуры, ограниченной четырехлепестковой розо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3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дуг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араболы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 точки А(-1;1) до точки В(1;1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лоскость (р)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4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1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1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1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y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(x)=</w:t>
      </w:r>
      <w:r>
        <w:rPr>
          <w:sz w:val="24"/>
          <w:szCs w:val="24"/>
        </w:rPr>
        <w:t>1+</w:t>
      </w:r>
      <w:r>
        <w:rPr>
          <w:sz w:val="24"/>
          <w:szCs w:val="24"/>
          <w:lang w:val="en-US"/>
        </w:rPr>
        <w:t>|x|,     (-1;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(x)=cosx</w:t>
        <w:tab/>
        <w:tab/>
        <w:t>F(x)=</w:t>
      </w:r>
      <w:r>
        <w:rPr>
          <w:sz w:val="24"/>
          <w:szCs w:val="24"/>
        </w:rPr>
        <w:t>ω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1-2</w:t>
      </w:r>
      <w:r>
        <w:rPr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определить область сходимости ря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 –9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  <w:vertAlign w:val="superscript"/>
          <w:lang w:val="en-US"/>
        </w:rPr>
        <w:t>t</w:t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0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’-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1/2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0)=5/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’=0;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наступления события в каждом из одинаковых и независимых испытаний равна 0,7. Найти вероятность того, что в 1600 испытаниях событие наступит 900 ра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4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44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rPr/>
      </w:pPr>
      <w:r>
        <w:rPr>
          <w:b/>
          <w:sz w:val="24"/>
        </w:rPr>
        <w:t>А5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=7; σ=2; α=3; β=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64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4</w:t>
        <w:tab/>
        <w:t>0,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5</w:t>
        <w:tab/>
        <w:t>0,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7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н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 xml:space="preserve">=75,14; </w:t>
      </w:r>
      <w:r>
        <w:rPr>
          <w:sz w:val="24"/>
          <w:lang w:val="en-US"/>
        </w:rPr>
        <w:t>n</w:t>
      </w:r>
      <w:r>
        <w:rPr>
          <w:sz w:val="24"/>
        </w:rPr>
        <w:t xml:space="preserve">=81; </w:t>
      </w:r>
      <w:r>
        <w:rPr>
          <w:sz w:val="24"/>
          <w:lang w:val="en-US"/>
        </w:rPr>
        <w:t>σ</w:t>
      </w:r>
      <w:r>
        <w:rPr>
          <w:sz w:val="24"/>
        </w:rPr>
        <w:t xml:space="preserve">=9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ые значения и собственные векторы линейного преобразования, заданного в некотором базисе матрицы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; 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;  д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y=arctgx;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x=3co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t,   y=2sin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t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 на отрезке [1/2;2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ами  дифференциального исчисления исследовать 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и по  результатам  исследования построить её график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y</w:t>
      </w:r>
      <w:r>
        <w:rPr>
          <w:sz w:val="24"/>
          <w:szCs w:val="24"/>
        </w:rPr>
        <w:t xml:space="preserve">). Показать, чт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й интеграл или доказать его рас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5</w:t>
      </w:r>
    </w:p>
    <w:p>
      <w:pPr>
        <w:pStyle w:val="Normal"/>
        <w:jc w:val="both"/>
        <w:rPr/>
      </w:pPr>
      <w:r>
        <w:rPr>
          <w:sz w:val="24"/>
          <w:szCs w:val="24"/>
        </w:rPr>
        <w:t>Вычислить объем тела, образованного вращением вокруг  оси ОХ фигуры, ограниченной параболами  у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’+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  <w:vertAlign w:val="superscript"/>
          <w:lang w:val="en-US"/>
        </w:rPr>
        <w:t>y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5</w:t>
      </w:r>
    </w:p>
    <w:p>
      <w:pPr>
        <w:pStyle w:val="Normal"/>
        <w:jc w:val="both"/>
        <w:rPr/>
      </w:pPr>
      <w:r>
        <w:rPr>
          <w:sz w:val="24"/>
          <w:szCs w:val="24"/>
        </w:rPr>
        <w:t>Найти общее решение дифференциального уравнения 1+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5</w:t>
      </w:r>
    </w:p>
    <w:p>
      <w:pPr>
        <w:pStyle w:val="Normal"/>
        <w:rPr/>
      </w:pPr>
      <w:r>
        <w:rPr>
          <w:sz w:val="24"/>
          <w:szCs w:val="24"/>
        </w:rPr>
        <w:t xml:space="preserve">Найти частно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+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+6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1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удовлетворяющее начальным условия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1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(0)=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дифференциальных уравнений с постоянными коэффиц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0</wp:posOffset>
                </wp:positionV>
                <wp:extent cx="114300" cy="6858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7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ребуется: 1) найти общее решение системы с помощью характеристического уравнения; 2) записать в матричной форме данную систему и её 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6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уде 100 л водного раствора соли. В сосуд втекает чистая вода со скоростью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5 л/мин, а смесь вытекает с той же скоростью, причем перемешивание обеспечивает равномерную концентрацию раствора. В начальный момент в растворе содержалос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10 кг соли. Сколько будет содержаться в сосуде через 20 мин после начала процесс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ln</w:t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>-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3429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     0,  -π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lt;0   </w:t>
        <w:tab/>
        <w:tab/>
        <w:tab/>
        <w:t xml:space="preserve"> (-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 0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1;7;3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3;4;2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4;8;5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7;32;14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 Систему уравнений решить по формулам Крам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Установить, является ли данная функция непрерывной. В случае разрыва функции в некоторой точке найти её пределы слева и справа, классифицировать характер разрыва. Изобразить схематично график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457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 если     х≤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,  если    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2,     если     х&gt;</w:t>
      </w:r>
      <w:r>
        <w:rPr>
          <w:sz w:val="24"/>
          <w:szCs w:val="24"/>
          <w:lang w:val="en-US"/>
        </w:rPr>
        <w:t>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ами  дифференциального исчисления исследовать 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и по  результатам 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=0,  4z=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   2x–y=0,   x+y=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лома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, где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(1;2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1;5),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(3;5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плоскость (р)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6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(x)=|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–x|,     (-2;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cos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1-2</w:t>
      </w:r>
      <w:r>
        <w:rPr>
          <w:sz w:val="24"/>
          <w:szCs w:val="24"/>
          <w:vertAlign w:val="superscript"/>
          <w:lang w:val="en-US"/>
        </w:rPr>
        <w:t>iz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π/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’’ +9x=cos(3t);</w:t>
        <w:tab/>
        <w:tab/>
        <w:t>x(0)=1,  x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=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z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2,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0)=–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наступления события в каждом из одинаковых и независимых испытаний равна 0,02. Найти вероятность того, что в 150 испытаниях событие наступит 5 ра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6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9; М(х)=2,2;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46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64008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, </w:t>
      </w:r>
      <w:r>
        <w:rPr>
          <w:sz w:val="24"/>
          <w:lang w:val="en-US"/>
        </w:rPr>
        <w:t>x</w:t>
      </w:r>
      <w:r>
        <w:rPr>
          <w:sz w:val="24"/>
        </w:rPr>
        <w:t>≤0</w:t>
      </w:r>
    </w:p>
    <w:p>
      <w:pPr>
        <w:pStyle w:val="Normal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   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/9,  0&lt;</w:t>
      </w:r>
      <w:r>
        <w:rPr>
          <w:sz w:val="24"/>
          <w:lang w:val="en-US"/>
        </w:rPr>
        <w:t>x</w:t>
      </w:r>
      <w:r>
        <w:rPr>
          <w:sz w:val="24"/>
        </w:rPr>
        <w:t>≤3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&gt;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=5; σ=1; α=1; β=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66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6</w:t>
        <w:tab/>
        <w:t>0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8</w:t>
        <w:tab/>
        <w:t>0,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7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еск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 xml:space="preserve">=75,12; </w:t>
      </w:r>
      <w:r>
        <w:rPr>
          <w:sz w:val="24"/>
          <w:lang w:val="en-US"/>
        </w:rPr>
        <w:t>n</w:t>
      </w:r>
      <w:r>
        <w:rPr>
          <w:sz w:val="24"/>
        </w:rPr>
        <w:t xml:space="preserve">=121; </w:t>
      </w:r>
      <w:r>
        <w:rPr>
          <w:sz w:val="24"/>
          <w:lang w:val="en-US"/>
        </w:rPr>
        <w:t>σ</w:t>
      </w:r>
      <w:r>
        <w:rPr>
          <w:sz w:val="24"/>
        </w:rPr>
        <w:t xml:space="preserve">=11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1;–2;3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4;7;2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6;4;2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4;18;6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 Систему уравнений решить по формулам Крам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6;6;5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4;9;5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4;6;11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6;9;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е вершины А(2;–2) и В(3;–1) и точка Р(1;0) пересечения медиан треугольника АВС. Составить уравнение высоты треугольника, проведенного через третью вершину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уравнение и построить линию, каждая точка которой одинаково удалена от точки А(0;2) и от прямой у–4=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линия своим уравнением в полярной системе 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. Требуется: 1) построить линию по точкам, давая φ значения через промежуток π/8, начиная от φ=0 до φ=2φ; 2) найти уравнение данной линии в прямоугольной декартовой системе координат, у которой начало совпадает с полюсом, а положительная полуось абсцисс – с полярной осью; 3) по полученному уравнению определить, какая это л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</w:t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3</w:t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а линейных пре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45920</wp:posOffset>
                </wp:positionH>
                <wp:positionV relativeFrom="paragraph">
                  <wp:posOffset>-685800</wp:posOffset>
                </wp:positionV>
                <wp:extent cx="114300" cy="68580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5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ми матричного исчисления найти преобразование, выражающее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’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’ 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’’ через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ые значения и собственные векторы линейного преобразования, заданного в некотором базисе матрицы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теорию квадратичных форм, привести к каноническому виду уравнение линии второго порядка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о комплексное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Требуется: 1) записать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алгебраической и тригонометрической формах; 2) найти все корни уравн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реобразованием графика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=</w:t>
      </w:r>
      <w:r>
        <w:rPr>
          <w:sz w:val="24"/>
          <w:szCs w:val="24"/>
        </w:rPr>
        <w:t>(3/2)</w:t>
      </w:r>
      <w:r>
        <w:rPr>
          <w:sz w:val="24"/>
          <w:szCs w:val="24"/>
          <w:lang w:val="en-US"/>
        </w:rPr>
        <w:t>cos(x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ы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  и два значения аргу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6. Треб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является ли данная функция непрерывной или разрывной для каждого из данных значений арг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функции найти её пределы в точке разрыва слева и с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схематический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), если х≤–1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–1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       если х≥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;   г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6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яя формулу Тейлора с остаточным членом в форме Лагранжа к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вычислить знач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с точностью 0,001.   </w:t>
      </w:r>
      <w:r>
        <w:rPr>
          <w:sz w:val="24"/>
          <w:szCs w:val="24"/>
          <w:lang w:val="en-US"/>
        </w:rPr>
        <w:t>a=0,</w:t>
      </w:r>
      <w:r>
        <w:rPr>
          <w:sz w:val="24"/>
          <w:szCs w:val="24"/>
        </w:rPr>
        <w:t>37</w:t>
      </w:r>
      <w:r>
        <w:rPr>
          <w:sz w:val="24"/>
          <w:szCs w:val="24"/>
          <w:lang w:val="en-US"/>
        </w:rPr>
        <w:tab/>
        <w:tab/>
        <w:t>b=0,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на отрезке [0;π/2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но имеет форму прямоугольника, завершенного полукругом. Периметр окна равен а. При каких размерах сторон прямоугольника окно будет пропускать наибольшее количество свет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атематическими методами   дифференциального исчисления исследовать 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, используя результаты исследования, 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уравнение касательной, уравнение нормальной плоскости и вычислить кривизну линии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r(</w:t>
      </w:r>
      <w:r>
        <w:rPr>
          <w:sz w:val="24"/>
          <w:szCs w:val="24"/>
          <w:lang w:val="en-US"/>
        </w:rPr>
        <w:t>t)=(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–3)</w:t>
      </w:r>
      <w:r>
        <w:rPr>
          <w:b/>
          <w:sz w:val="24"/>
          <w:szCs w:val="24"/>
          <w:lang w:val="en-US"/>
        </w:rPr>
        <w:t>i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2)</w:t>
      </w:r>
      <w:r>
        <w:rPr>
          <w:b/>
          <w:sz w:val="24"/>
          <w:szCs w:val="24"/>
          <w:lang w:val="en-US"/>
        </w:rPr>
        <w:t>j+</w:t>
      </w:r>
      <w:r>
        <w:rPr>
          <w:sz w:val="24"/>
          <w:szCs w:val="24"/>
          <w:lang w:val="en-US"/>
        </w:rPr>
        <w:t>lnt·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;   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о действительных корней уравн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0, отделить эти корни и, применяя метод хорд и касательных, найти их приближенное значение с точностью 0,0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8</w:t>
      </w:r>
      <w:r>
        <w:rPr>
          <w:sz w:val="24"/>
          <w:szCs w:val="24"/>
          <w:lang w:val="en-US"/>
        </w:rPr>
        <w:t>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y</w:t>
      </w:r>
      <w:r>
        <w:rPr>
          <w:sz w:val="24"/>
          <w:szCs w:val="24"/>
        </w:rPr>
        <w:t xml:space="preserve">. Показ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и две точки А(–1;3) и В(–0,98; 2,97). Требуется: 1) вычислить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; 2) вычислить приближенное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, исходя из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функции в точке А, заменив приращение функции при переходе от точки А к точке В дифференциалом, и оценить в процентах относительную погрешность, возникающую при замене приращения функции её дифференциалом; 3) составить уравнение касательной плоскости к поверхн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в точке С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5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йти наименьшее и наибольшее значения фун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10+2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замкнутой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заданной системой неравенств 0≤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≤4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6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точка А(1;2) и вектор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=5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12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Найти: 1) </w:t>
      </w:r>
      <w:r>
        <w:rPr>
          <w:sz w:val="24"/>
          <w:szCs w:val="24"/>
          <w:lang w:val="en-US"/>
        </w:rPr>
        <w:t>gradz</w:t>
      </w:r>
      <w:r>
        <w:rPr>
          <w:sz w:val="24"/>
          <w:szCs w:val="24"/>
        </w:rPr>
        <w:t xml:space="preserve"> в точке А; 2) производную в точке А по направлению вектор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иментально получены пять значений иском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и пяти значениях аргумента, которые записаны в таблице. Методом наименьших квадратов найти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 в вид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7</w:t>
      </w:r>
    </w:p>
    <w:p>
      <w:pPr>
        <w:pStyle w:val="Normal"/>
        <w:jc w:val="both"/>
        <w:rPr/>
      </w:pPr>
      <w:r>
        <w:rPr>
          <w:sz w:val="24"/>
          <w:szCs w:val="24"/>
        </w:rPr>
        <w:t>Вычислить объем тела, образованного вращением вокруг  оси О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фигуры, ограниченной кривыми  у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’’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7</w:t>
      </w:r>
    </w:p>
    <w:p>
      <w:pPr>
        <w:pStyle w:val="Normal"/>
        <w:rPr/>
      </w:pPr>
      <w:r>
        <w:rPr>
          <w:sz w:val="24"/>
          <w:szCs w:val="24"/>
        </w:rPr>
        <w:t xml:space="preserve">Найти частно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– 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+1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5, удовлетворяющее начальным условия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1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дуги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криво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от точки  А(0;1) до точки  В( -1;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лоскость (р)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4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5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/>
      </w:pPr>
      <w:r>
        <w:rPr>
          <w:b/>
          <w:sz w:val="24"/>
          <w:szCs w:val="24"/>
        </w:rPr>
        <w:t>А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(x)=arctg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 b=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2.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46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|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|,     (-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(x)=sinx</w:t>
        <w:tab/>
        <w:tab/>
        <w:t>F(x)=cos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–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0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’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1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’(0)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,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0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–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ртии из 1000 изделий имеются 10 дефектных. Найти вероятность того, что среди 50 изделий, взятых наудачу из этой партии, ровно три окажутся дефектны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7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8; М(х)=3,2;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47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64008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0, </w:t>
      </w:r>
      <w:r>
        <w:rPr>
          <w:sz w:val="24"/>
          <w:lang w:val="en-US"/>
        </w:rPr>
        <w:t>x</w:t>
      </w:r>
      <w:r>
        <w:rPr>
          <w:sz w:val="24"/>
        </w:rPr>
        <w:t>≤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    </w:t>
      </w:r>
      <w:r>
        <w:rPr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/4, </w:t>
      </w:r>
      <w:r>
        <w:rPr>
          <w:sz w:val="24"/>
          <w:lang w:val="en-US"/>
        </w:rPr>
        <w:t xml:space="preserve"> 0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</w:rPr>
        <w:t>≤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&gt;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=4; σ=5; α=2; β=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67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8</w:t>
        <w:tab/>
        <w:t>0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9</w:t>
        <w:tab/>
        <w:t>0,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7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еск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 xml:space="preserve">=75,11; </w:t>
      </w:r>
      <w:r>
        <w:rPr>
          <w:sz w:val="24"/>
          <w:lang w:val="en-US"/>
        </w:rPr>
        <w:t>n</w:t>
      </w:r>
      <w:r>
        <w:rPr>
          <w:sz w:val="24"/>
        </w:rPr>
        <w:t xml:space="preserve">=144; </w:t>
      </w:r>
      <w:r>
        <w:rPr>
          <w:sz w:val="24"/>
          <w:lang w:val="en-US"/>
        </w:rPr>
        <w:t>σ</w:t>
      </w:r>
      <w:r>
        <w:rPr>
          <w:sz w:val="24"/>
        </w:rPr>
        <w:t xml:space="preserve">=12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1;4;3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6;8;5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3;1;4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21;18;33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7;2;2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5;7;7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5;3;1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2;3;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</w:t>
      </w:r>
    </w:p>
    <w:p>
      <w:pPr>
        <w:pStyle w:val="Normal"/>
        <w:rPr/>
      </w:pPr>
      <w:r>
        <w:rPr>
          <w:sz w:val="24"/>
          <w:szCs w:val="24"/>
        </w:rPr>
        <w:t xml:space="preserve">Даны уравнения двух высот треугольник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4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одна из его вершин А(0;2). Составить уравнения сторон треуголь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ить уравнение линии, каждая точка которой равноотстоит оси ординат и от окружно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Замечание. </w:t>
      </w:r>
      <w:r>
        <w:rPr>
          <w:sz w:val="24"/>
          <w:szCs w:val="24"/>
        </w:rPr>
        <w:t>Напомним, что за расстояние от точки А до фигуры Ф принимается наименьшее из расстояний между точкой А и точками фигуры 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линия своим уравнением в полярной системе 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. Требуется: 1) построить линию по точкам, давая φ значения через промежуток π/8, начиная от φ=0 до φ=2φ; 2) найти уравнение данной линии в прямоугольной декартовой системе координат, у которой начало совпадает с полюсом, а положительная полуось абсцисс – с полярной осью; 3) по полученному уравнению определить, какая это л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–3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5 </w:t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–9</w:t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а линейных пре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45920</wp:posOffset>
                </wp:positionH>
                <wp:positionV relativeFrom="paragraph">
                  <wp:posOffset>-685800</wp:posOffset>
                </wp:positionV>
                <wp:extent cx="114300" cy="6858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5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ми матричного исчисления найти преобразование, выражающее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’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’ 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’’ через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ые значения и собственные векторы линейного преобразования, заданного в некотором базисе матрицы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теорию квадратичных форм, привести к каноническому виду уравнение линии второго порядка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о комплексное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Требуется: 1) записать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алгебраической и тригонометрической формах; 2) найти все корни уравн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реобразованием графика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–2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ы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  и два значения аргу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8. Треб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является ли данная функция непрерывной или разрывной для каждого из данных значений арг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функции найти её пределы в точке разрыва слева и с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схематический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5280</wp:posOffset>
                </wp:positionH>
                <wp:positionV relativeFrom="paragraph">
                  <wp:posOffset>87630</wp:posOffset>
                </wp:positionV>
                <wp:extent cx="72390" cy="66675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6672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6.9pt;width:5.6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если     х≤0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  <w:lang w:val="en-US"/>
        </w:rPr>
        <w:t>tgx</w:t>
      </w:r>
      <w:r>
        <w:rPr>
          <w:sz w:val="24"/>
          <w:szCs w:val="24"/>
        </w:rPr>
        <w:t>,  если    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,     если     х&gt;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4"/>
          <w:szCs w:val="24"/>
        </w:rPr>
        <w:t>;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г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х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яя формулу Тейлора с остаточным членом в форме Лагранжа к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вычислить знач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с точностью 0,001.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0,83</w:t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8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на отрезке [–1;4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точках А и В находятся источники света силы соответственн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Расстояние между точками равно а. На отрезке АВ найти наименее освещенную точку М. </w:t>
      </w:r>
      <w:r>
        <w:rPr>
          <w:i/>
          <w:sz w:val="24"/>
          <w:szCs w:val="24"/>
        </w:rPr>
        <w:t xml:space="preserve">Замечание. </w:t>
      </w:r>
      <w:r>
        <w:rPr>
          <w:sz w:val="24"/>
          <w:szCs w:val="24"/>
        </w:rPr>
        <w:t xml:space="preserve">Освещенность точки источником света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ратно пропорциональна квадрату расстоя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её от источника свет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и, используя результаты исследования построить её график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уравнение касательной, уравнение нормальной плоскости и вычислить кривизну линии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r(</w:t>
      </w:r>
      <w:r>
        <w:rPr>
          <w:sz w:val="24"/>
          <w:szCs w:val="24"/>
          <w:lang w:val="en-US"/>
        </w:rPr>
        <w:t>t)=(2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–5)</w:t>
      </w:r>
      <w:r>
        <w:rPr>
          <w:b/>
          <w:sz w:val="24"/>
          <w:szCs w:val="24"/>
          <w:lang w:val="en-US"/>
        </w:rPr>
        <w:t>i+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–2t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en-US"/>
        </w:rPr>
        <w:t>·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;   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2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о действительных корней уравн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0, отделить эти корни и, применяя метод хорд и касательных, найти их приближенное значение с точностью 0,0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+6x–1=0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238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·e</w:t>
      </w:r>
      <w:r>
        <w:rPr>
          <w:sz w:val="24"/>
          <w:szCs w:val="24"/>
          <w:vertAlign w:val="superscript"/>
          <w:lang w:val="en-US"/>
        </w:rPr>
        <w:t>y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>. Показать, что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 две точки А(3;2) и В(3,02; 1,98). Требуется: 1) вычислить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; 2) вычислить приближенное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, исходя из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функции в точке А, заменив приращение функции при переходе от точки А к точке В дифференциалом, и оценить в процентах относительную погрешность, возникающую при замене приращения функции её дифференциалом; 3) составить уравнение касательной плоскости к поверхн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в точке С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наименьшее и наибольшее значения фун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в замкнутой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заданной системой неравенст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≤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≤0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≥0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точка А(1;3) и вектор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=2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Найти: 1) </w:t>
      </w:r>
      <w:r>
        <w:rPr>
          <w:sz w:val="24"/>
          <w:szCs w:val="24"/>
          <w:lang w:val="en-US"/>
        </w:rPr>
        <w:t>gradz</w:t>
      </w:r>
      <w:r>
        <w:rPr>
          <w:sz w:val="24"/>
          <w:szCs w:val="24"/>
        </w:rPr>
        <w:t xml:space="preserve"> в точке А; 2) производную в точке А по направлению вектор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7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иментально получены пять значений иском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и пяти значениях аргумента, которые записаны в таблице. Методом наименьших квадратов найти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 в вид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ox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й интеграл или доказать его рас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длину дуги полукубической парабол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 xml:space="preserve"> от точки А(2;0) до точки В(6;8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2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+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</w:t>
      </w:r>
      <w:r>
        <w:rPr>
          <w:sz w:val="24"/>
          <w:szCs w:val="24"/>
          <w:lang w:val="en-US"/>
        </w:rPr>
        <w:t>tgy</w:t>
      </w:r>
      <w:r>
        <w:rPr>
          <w:sz w:val="24"/>
          <w:szCs w:val="24"/>
        </w:rPr>
        <w:t>=2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частно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– 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1, удовлетворяющее начальным условия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(0)=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дифференциальных уравнений с постоянными коэффиц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0</wp:posOffset>
                </wp:positionV>
                <wp:extent cx="114300" cy="6858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7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ребуется: 1) найти общее решение системы с помощью характеристического уравнения; 2) записать в матричной форме данную систему и её 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ивая проходит через точку (1;2) и обладает тем свойством, что отношение ординаты любой её точки к абсциссе пропорционально угловому коэффициенту касательной к этой кривой, проведенной в той же точке, с коэффициентом пропорциональност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3. найти уравнение крив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1–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отрезк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прямой от точки А(1;2) до точки В(2;4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и плоскость (р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4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7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>+0,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(x)=x–1,     (-1;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·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2)</w:t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 –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–1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z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1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2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(0)=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оятность наступления события в каждом из одинаковых и независимых испытаний равна 0,8. Найти вероятность того, что в 125 испытаниях событие наступит не менее 75 и не более 90 ра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8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rPr/>
      </w:pPr>
      <w:r>
        <w:rPr>
          <w:b/>
          <w:sz w:val="24"/>
        </w:rPr>
        <w:t>А548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64008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 xml:space="preserve">0, </w:t>
      </w:r>
      <w:r>
        <w:rPr>
          <w:sz w:val="24"/>
          <w:lang w:val="en-US"/>
        </w:rPr>
        <w:t>x</w:t>
      </w:r>
      <w:r>
        <w:rPr>
          <w:sz w:val="24"/>
        </w:rPr>
        <w:t>≤–</w:t>
      </w:r>
      <w:r>
        <w:rPr>
          <w:sz w:val="24"/>
          <w:lang w:val="en-US"/>
        </w:rPr>
        <w:t>π</w:t>
      </w:r>
      <w:r>
        <w:rPr>
          <w:sz w:val="24"/>
        </w:rPr>
        <w:t>/2</w:t>
      </w:r>
    </w:p>
    <w:p>
      <w:pPr>
        <w:pStyle w:val="Normal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    </w:t>
      </w:r>
      <w:r>
        <w:rPr>
          <w:sz w:val="24"/>
          <w:lang w:val="en-US"/>
        </w:rPr>
        <w:t>cos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, – </w:t>
      </w:r>
      <w:r>
        <w:rPr>
          <w:sz w:val="24"/>
          <w:lang w:val="en-US"/>
        </w:rPr>
        <w:t>π</w:t>
      </w:r>
      <w:r>
        <w:rPr>
          <w:sz w:val="24"/>
        </w:rPr>
        <w:t>/2&lt;</w:t>
      </w:r>
      <w:r>
        <w:rPr>
          <w:sz w:val="24"/>
          <w:lang w:val="en-US"/>
        </w:rPr>
        <w:t>x</w:t>
      </w:r>
      <w:r>
        <w:rPr>
          <w:sz w:val="24"/>
        </w:rPr>
        <w:t>≤0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>&gt;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58</w:t>
      </w:r>
    </w:p>
    <w:p>
      <w:pPr>
        <w:pStyle w:val="Normal"/>
        <w:jc w:val="both"/>
        <w:rPr/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=3; σ=2; α=3; β=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68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9</w:t>
        <w:tab/>
        <w:t>0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2</w:t>
        <w:tab/>
        <w:t>0,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7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еск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 xml:space="preserve">=75,10; </w:t>
      </w:r>
      <w:r>
        <w:rPr>
          <w:sz w:val="24"/>
          <w:lang w:val="en-US"/>
        </w:rPr>
        <w:t>n</w:t>
      </w:r>
      <w:r>
        <w:rPr>
          <w:sz w:val="24"/>
        </w:rPr>
        <w:t xml:space="preserve">=169; </w:t>
      </w:r>
      <w:r>
        <w:rPr>
          <w:sz w:val="24"/>
          <w:lang w:val="en-US"/>
        </w:rPr>
        <w:t>σ</w:t>
      </w:r>
      <w:r>
        <w:rPr>
          <w:sz w:val="24"/>
        </w:rPr>
        <w:t xml:space="preserve">=13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2;7;3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3;1;8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2;–7;4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6;14;27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у уравнений решить по формулам Крам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Установить, является ли данная функция непрерывной. В случае разрыва функции в некоторой точке найти её пределы слева и справа, классифицировать характер разрыва. Изобразить схематично график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если х≤0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1, если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, если х&gt;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приближенное значение определ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помощью формулы Симпсона, разбив отрезок интегрирования на 10 частей. Все вычисления производить с округлением до третьего десятичного зн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=0,  z=</w:t>
      </w:r>
      <w:r>
        <w:rPr>
          <w:sz w:val="24"/>
          <w:szCs w:val="24"/>
        </w:rPr>
        <w:t>1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,   y=0,  y=3–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дуг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араболы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 точки А(0;0) до точки В(1;2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плоскость (р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3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3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(x)=cosx</w:t>
        <w:tab/>
        <w:tab/>
        <w:t>F(x)=sin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2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’’+2x’ +x=cos(t);</w:t>
        <w:tab/>
        <w:tab/>
        <w:t>x(0)=0,  x’(0)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0,</w:t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1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–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–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рех станках при одинаковых и независимых условиях изготавливаются детали одного наименования. На первом станке изготавливают 10%, на втором – 30%,  и на третьем – 60% всех деталей. Вероятность каждой детали быть бездефектной равна 0,7, если она изготовлена на  первом станке, 0,8 –если  на втором станке, и 0,9 – если  на третьем. Найти вероятность того, что наугад взятая деталь окажется бездефектн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39</w:t>
      </w:r>
    </w:p>
    <w:p>
      <w:pPr>
        <w:pStyle w:val="Normal"/>
        <w:jc w:val="both"/>
        <w:rPr/>
      </w:pPr>
      <w:r>
        <w:rPr>
          <w:sz w:val="24"/>
        </w:rPr>
        <w:t>Дискретная случайная величина Х может принимать только два значения: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х</w:t>
      </w:r>
      <w:r>
        <w:rPr>
          <w:sz w:val="24"/>
          <w:vertAlign w:val="subscript"/>
        </w:rPr>
        <w:t>2</w:t>
      </w:r>
      <w:r>
        <w:rPr>
          <w:sz w:val="24"/>
        </w:rPr>
        <w:t>, причем х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. Известны вероятность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озможного значения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математическое ожидание М(х) и дисперс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закон распределения этой случайной вели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4; М(х)=3,6;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0,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549</w:t>
      </w:r>
    </w:p>
    <w:p>
      <w:pPr>
        <w:pStyle w:val="Normal"/>
        <w:jc w:val="both"/>
        <w:rPr/>
      </w:pPr>
      <w:r>
        <w:rPr>
          <w:sz w:val="24"/>
        </w:rPr>
        <w:t xml:space="preserve">Случайная величина Х задана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 Найти плотность распределения вероятностей, математическое ожидание и дисперсию случайной величины.</w:t>
      </w:r>
    </w:p>
    <w:p>
      <w:pPr>
        <w:pStyle w:val="Normal"/>
        <w:rPr/>
      </w:pPr>
      <w:r>
        <w:rPr>
          <w:b/>
          <w:sz w:val="24"/>
        </w:rPr>
        <w:t>А5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стны математическое ожидание а и среднее квадратическое отклонение σ нормально распределенной  случайной величины Х. Найти вероятность попадания этой величины в заданный интервал (α;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=2; σ=5; α=4; β=9</w:t>
      </w:r>
    </w:p>
    <w:p>
      <w:pPr>
        <w:pStyle w:val="Normal"/>
        <w:rPr/>
      </w:pPr>
      <w:r>
        <w:rPr>
          <w:b/>
          <w:sz w:val="24"/>
        </w:rPr>
        <w:t>А569</w:t>
      </w:r>
    </w:p>
    <w:p>
      <w:pPr>
        <w:pStyle w:val="Normal"/>
        <w:jc w:val="both"/>
        <w:rPr/>
      </w:pPr>
      <w:r>
        <w:rPr>
          <w:sz w:val="24"/>
        </w:rPr>
        <w:t>Задана матрица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ероятностей перехода цепи Марков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 xml:space="preserve">=1,2)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>=1,2) за один шаг. Найти матрицу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ехода из состояния </w:t>
      </w:r>
      <w:r>
        <w:rPr>
          <w:sz w:val="24"/>
          <w:lang w:val="en-US"/>
        </w:rPr>
        <w:t>i</w:t>
      </w:r>
      <w:r>
        <w:rPr>
          <w:sz w:val="24"/>
        </w:rPr>
        <w:t xml:space="preserve"> в состояние </w:t>
      </w:r>
      <w:r>
        <w:rPr>
          <w:sz w:val="24"/>
          <w:lang w:val="en-US"/>
        </w:rPr>
        <w:t>j</w:t>
      </w:r>
      <w:r>
        <w:rPr>
          <w:sz w:val="24"/>
        </w:rPr>
        <w:t xml:space="preserve"> за два шаг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91440" cy="457200"/>
                <wp:effectExtent l="508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51560</wp:posOffset>
                </wp:positionH>
                <wp:positionV relativeFrom="paragraph">
                  <wp:posOffset>121920</wp:posOffset>
                </wp:positionV>
                <wp:extent cx="91440" cy="457200"/>
                <wp:effectExtent l="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9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=</w:t>
        <w:tab/>
        <w:t>0,8</w:t>
        <w:tab/>
        <w:t>0,2</w:t>
      </w:r>
    </w:p>
    <w:p>
      <w:pPr>
        <w:pStyle w:val="Normal"/>
        <w:jc w:val="both"/>
        <w:rPr/>
      </w:pPr>
      <w:r>
        <w:rPr>
          <w:sz w:val="24"/>
        </w:rPr>
        <w:tab/>
        <w:t>0,2</w:t>
        <w:tab/>
        <w:t>0,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57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91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йти доверительный интервал для оценки математического ожидания а нормального распределения с надежностью 0,95, зная выборочную среднюю х, объем выборки </w:t>
      </w:r>
      <w:r>
        <w:rPr>
          <w:sz w:val="24"/>
          <w:lang w:val="en-US"/>
        </w:rPr>
        <w:t>n</w:t>
      </w:r>
      <w:r>
        <w:rPr>
          <w:sz w:val="24"/>
        </w:rPr>
        <w:t xml:space="preserve"> и среднее квадратическое отклонение 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91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3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  <w:r>
        <w:rPr>
          <w:sz w:val="24"/>
        </w:rPr>
        <w:t>=75,</w:t>
      </w:r>
      <w:r>
        <w:rPr>
          <w:sz w:val="24"/>
          <w:lang w:val="en-US"/>
        </w:rPr>
        <w:t>09</w:t>
      </w:r>
      <w:r>
        <w:rPr>
          <w:sz w:val="24"/>
        </w:rPr>
        <w:t xml:space="preserve">; </w:t>
      </w:r>
      <w:r>
        <w:rPr>
          <w:sz w:val="24"/>
          <w:lang w:val="en-US"/>
        </w:rPr>
        <w:t>n</w:t>
      </w:r>
      <w:r>
        <w:rPr>
          <w:sz w:val="24"/>
        </w:rPr>
        <w:t>=1</w:t>
      </w:r>
      <w:r>
        <w:rPr>
          <w:sz w:val="24"/>
          <w:lang w:val="en-US"/>
        </w:rPr>
        <w:t>96</w:t>
      </w:r>
      <w:r>
        <w:rPr>
          <w:sz w:val="24"/>
        </w:rPr>
        <w:t xml:space="preserve">; </w:t>
      </w:r>
      <w:r>
        <w:rPr>
          <w:sz w:val="24"/>
          <w:lang w:val="en-US"/>
        </w:rPr>
        <w:t>σ</w:t>
      </w:r>
      <w:r>
        <w:rPr>
          <w:sz w:val="24"/>
        </w:rPr>
        <w:t>=1</w:t>
      </w:r>
      <w:r>
        <w:rPr>
          <w:sz w:val="24"/>
          <w:lang w:val="en-US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γ</w:t>
      </w:r>
      <w:r>
        <w:rPr>
          <w:sz w:val="24"/>
        </w:rPr>
        <w:t>=0,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(7;2;1),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(4;3;5)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(3;4;-2) 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2;-5;-13)  в некотором базисе. Показать, что векторы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разуют базис, и найти координаты вектора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этом бази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</w:t>
      </w:r>
    </w:p>
    <w:p>
      <w:pPr>
        <w:pStyle w:val="Normal"/>
        <w:jc w:val="both"/>
        <w:rPr/>
      </w:pPr>
      <w:r>
        <w:rPr>
          <w:sz w:val="24"/>
          <w:szCs w:val="24"/>
        </w:rPr>
        <w:t>Даны координаты вершин пирамиды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йти: 1) длину ребр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угол между ребрам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гранью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4) площадь гран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5) объем пирамиды; 6) уравнение прямой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7) уравнение плоскост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8) уравнение высоты, опущенной из вершины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на грань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Сделать чертеж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7;7;3)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6;5;8) 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3;5;8)  А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8;4;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0</w:t>
      </w:r>
    </w:p>
    <w:p>
      <w:pPr>
        <w:pStyle w:val="Normal"/>
        <w:jc w:val="both"/>
        <w:rPr/>
      </w:pPr>
      <w:r>
        <w:rPr>
          <w:sz w:val="24"/>
          <w:szCs w:val="24"/>
        </w:rPr>
        <w:t>Две стороны треугольника заданы уравнениями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8=0 и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8=0, а середина третьей стороны совпадает с началом координат. Составить уравнение этой сторо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ь уравнение линии, каждая точка которой отстоит от точки А(–4;0) втрое дальше, чем от начала координ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линия своим уравнением в полярной системе  координа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4"/>
          <w:szCs w:val="24"/>
        </w:rPr>
        <w:t>. Требуется: 1) построить линию по точкам, давая φ значения через промежуток π/8, начиная от φ=0 до φ=2φ; 2) найти уравнение данной линии в прямоугольной декартовой системе координат, у которой начало совпадает с полюсом, а положительная полуось абсцисс – с полярной осью; 3) по полученному уравнению определить, какая это ли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31</w:t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0</w:t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0</w:t>
        <w:tab/>
        <w:tab/>
        <w:tab/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82880</wp:posOffset>
                </wp:positionH>
                <wp:positionV relativeFrom="paragraph">
                  <wp:posOffset>-685800</wp:posOffset>
                </wp:positionV>
                <wp:extent cx="114300" cy="4572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5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оказать её совместимость и решить двумя способами: 1) методом Гаусса; 2) средствами матричного исчис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два линейных пре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45920</wp:posOffset>
                </wp:positionH>
                <wp:positionV relativeFrom="paragraph">
                  <wp:posOffset>-685800</wp:posOffset>
                </wp:positionV>
                <wp:extent cx="114300" cy="685800"/>
                <wp:effectExtent l="635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-5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ствами матричного исчисления найти преобразование, выражающее 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’’ 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’’ 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’’ через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обственные значения и собственные векторы линейного преобразования, заданного в некотором базисе матрицы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теорию квадратичных форм, привести к каноническому виду уравнение линии второго порядка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1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о комплексное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Требуется: 1) записать числ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алгебраической и тригонометрической формах; 2) найти все корни уравн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роить график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c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реобразованием графика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=–3cos(3x+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пределы функций, не пользуясь правилом Лопит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; г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ы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4"/>
          <w:szCs w:val="24"/>
        </w:rPr>
        <w:t xml:space="preserve">  и два значения аргумен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–5 и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–3. Требуетс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является ли данная функция непрерывной или разрывной для каждого из данных значений арг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функции найти её пределы в точке разрыва слева и с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схематический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а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Найти точки разрыва функции, если они существуют. Сделать чертеж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column">
                  <wp:posOffset>371475</wp:posOffset>
                </wp:positionH>
                <wp:positionV relativeFrom="paragraph">
                  <wp:posOffset>130175</wp:posOffset>
                </wp:positionV>
                <wp:extent cx="36195" cy="571500"/>
                <wp:effectExtent l="63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16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.25pt;width:2.8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если х≤0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  <w:tab/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, если 0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1, если х≥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дан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;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;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szCs w:val="24"/>
        </w:rPr>
        <w:t xml:space="preserve">;   г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6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;  б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t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няя формулу Тейлора с остаточным членом в форме Лагранжа к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вычислить значения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с точностью 0,001.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0,5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наибольшее и наименьшее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на отрезке [–π;π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9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уется изготовить открытый цилиндрический бак данного объе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тоимость квадратного метра материала, идущего на изготовление дна бака, равно 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уб., а стенок –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уб. Каковы должны быть радиус дна и высота бака, чтобы затраты на материал для его изготовления были наименьшим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следовать методами дифференциального исчисления функцию и, используя результаты исследования построить её график.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1)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уравнение касательной, уравнение нормальной плоскости и вычислить кривизну линии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в точк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r(</w:t>
      </w:r>
      <w:r>
        <w:rPr>
          <w:sz w:val="24"/>
          <w:szCs w:val="24"/>
          <w:lang w:val="en-US"/>
        </w:rPr>
        <w:t>t)=ln(t–3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–t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+(t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–16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;   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 количество действительных корней уравн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0, отделить эти корни и, применяя метод хорд и касательных, найти их приближенное значение с точностью 0,01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0, </w:t>
        <w:tab/>
      </w:r>
      <w:r>
        <w:rPr>
          <w:sz w:val="24"/>
          <w:szCs w:val="24"/>
          <w:lang w:val="en-US"/>
        </w:rPr>
        <w:t>a=1,    b=–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а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sy</w:t>
      </w:r>
      <w:r>
        <w:rPr>
          <w:sz w:val="24"/>
          <w:szCs w:val="24"/>
        </w:rPr>
        <w:t>+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siny</w:t>
      </w:r>
      <w:r>
        <w:rPr>
          <w:sz w:val="24"/>
          <w:szCs w:val="24"/>
        </w:rPr>
        <w:t xml:space="preserve">. Показать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две точки А(1;2) и В(0,97; 2,03). Требуется: 1) вычислить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; 2) вычислить приближенное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ункции в точке В, исходя из значен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функции в точке А, заменив приращение функции при переходе от точки А к точке В дифференциалом, и оценить в процентах относительную погрешность, возникающую при замене приращения функции её дифференциалом; 3) составить уравнение касательной плоскости к поверхност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в точке С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26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йти наименьшее и наибольшее значения фун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  в замкнутой обла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заданной системой неравенств –1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≤1, 0≤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≤3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функц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точка А(1;1) и вектор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=2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Найти: 1) </w:t>
      </w:r>
      <w:r>
        <w:rPr>
          <w:sz w:val="24"/>
          <w:szCs w:val="24"/>
          <w:lang w:val="en-US"/>
        </w:rPr>
        <w:t>gradz</w:t>
      </w:r>
      <w:r>
        <w:rPr>
          <w:sz w:val="24"/>
          <w:szCs w:val="24"/>
        </w:rPr>
        <w:t xml:space="preserve"> в точке А; 2) производную в точке А по направлению вектор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кспериментально получены пять значений искомой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и пяти значениях аргумента, которые записаны в таблице. Методом наименьших квадратов найти функц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 в вид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неопределенные интегралы. В двух первых примерах (п.а и б) проверить результаты дифференц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;</w:t>
        <w:tab/>
        <w:t xml:space="preserve">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>;</w:t>
        <w:tab/>
        <w:t xml:space="preserve">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4"/>
          <w:szCs w:val="24"/>
        </w:rPr>
        <w:t>;</w:t>
        <w:tab/>
        <w:t xml:space="preserve">г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несобственный интеграл или доказать его рас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20</w:t>
      </w:r>
    </w:p>
    <w:p>
      <w:pPr>
        <w:pStyle w:val="Normal"/>
        <w:rPr/>
      </w:pPr>
      <w:r>
        <w:rPr>
          <w:sz w:val="24"/>
          <w:szCs w:val="24"/>
        </w:rPr>
        <w:t xml:space="preserve">Вычислить длину дуги одной арки циклоид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3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n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(1–</w:t>
      </w:r>
      <w:r>
        <w:rPr>
          <w:sz w:val="24"/>
          <w:szCs w:val="24"/>
          <w:lang w:val="en-US"/>
        </w:rPr>
        <w:t>cost</w:t>
      </w:r>
      <w:r>
        <w:rPr>
          <w:sz w:val="24"/>
          <w:szCs w:val="24"/>
        </w:rPr>
        <w:t>) (0≤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≤2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общее решение дифференциального уравнения 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 xml:space="preserve">’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40</w:t>
      </w:r>
    </w:p>
    <w:p>
      <w:pPr>
        <w:pStyle w:val="Normal"/>
        <w:jc w:val="both"/>
        <w:rPr/>
      </w:pPr>
      <w:r>
        <w:rPr>
          <w:sz w:val="24"/>
          <w:szCs w:val="24"/>
        </w:rPr>
        <w:t>Найти общее решение дифференциального уравнения 3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>’’+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50</w:t>
      </w:r>
    </w:p>
    <w:p>
      <w:pPr>
        <w:pStyle w:val="Normal"/>
        <w:rPr/>
      </w:pPr>
      <w:r>
        <w:rPr>
          <w:sz w:val="24"/>
          <w:szCs w:val="24"/>
        </w:rPr>
        <w:t xml:space="preserve">Найти частное решение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’+6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+9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1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, удовлетворяющее начальным условия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(0)=3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(0)=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а система линейных дифференциальных уравнений с постоянными коэффициен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0</wp:posOffset>
                </wp:positionV>
                <wp:extent cx="114300" cy="6858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-7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Требуется: 1) найти общее решение системы с помощью характеристического уравнения; 2) записать в матричной форме данную систему и её реш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вая проходит через точку (2;4) и обладает тем свойством, что отрезок, отсекаемый на оси абсцисс касательной, проведенной в любой точке кривой, равен кубу абсциссы точки касания. Найти уравнение кри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с помощью двойного интеграла в полярных координатах площадь фигуры, ограниченной кривой, заданной уравнением в декартовых координатах (а&gt;0)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с помощью тройного интеграла объем тела, ограниченного указанными поверхностями. Сделать чертежи данного тела и его проекции на плоскость ХО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0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  <w:szCs w:val="24"/>
        </w:rPr>
        <w:t xml:space="preserve">,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криволинейный интегра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доль дуг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криво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nx</w:t>
      </w:r>
      <w:r>
        <w:rPr>
          <w:sz w:val="24"/>
          <w:szCs w:val="24"/>
        </w:rPr>
        <w:t xml:space="preserve"> от точки А(1;0) до точки В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;1)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ы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6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плоскость (р) 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4 =0, которая совместно с координатными плоскостями образует пирамид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Обозначим основание пирамиды, принадлежащее плоскости (р), через σ, ограничивающий σ контур – через λ, нормаль к σ, направленную вне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– через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. Треб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поверхность σ в направлении нормал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циркуляцию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 замкнутому контуру λ непосредственно и применив теорему Стокса к контуру λ и ограниченной им поверхности σ с нормаль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ычислить поток векторного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ерез полную поверхность пирамид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 направлении внешней нормали к её поверхности непосредственно и применив теорему Остроградского. Сделать чертеж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ть, является ли векторное поле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=(9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y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+(9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xz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>+(9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xy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тенциальным и соленоидальным. В потенциальности поля </w:t>
      </w:r>
      <w:r>
        <w:rPr>
          <w:b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йти его потенциа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ь сходимость числового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радиус сходимости ряд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числить 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 точностью до 0,001, разложив под интегральную функцию в степенной ряд и затем проинтегрировав его почленно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6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йти три первых отличных от нуля члена разложения в степенной ряд реш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дифференциаль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, удовлетворяющего начальному условию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’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0)=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в ряд Фурье в интерва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3429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0.6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     2,  -π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lt;0   </w:t>
        <w:tab/>
        <w:tab/>
        <w:tab/>
        <w:t xml:space="preserve"> (-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,  0≤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ом Даламбера найти уравн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формы однородной струны, определяемой волновым уравнени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, если в начальный момен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 форма струны и скорость точки струны с абсциссой х определяется соответственно заданными функциям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9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ь заданную функцию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, в ви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; проверить, будет ли она аналитической, и в случае положительного ответа найти значение её производной в заданной точк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 -1+</w:t>
      </w:r>
      <w:r>
        <w:rPr>
          <w:sz w:val="24"/>
          <w:szCs w:val="24"/>
          <w:lang w:val="en-US"/>
        </w:rPr>
        <w:t>iπ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ложить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в ряд Лорана в окрестности точ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∞ и определить область сходимости 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дифференциального уравнения, удовлетворяющее начальным условия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’ +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+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(0)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’(0)=1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ом операционного исчисления найти частное решение системы дифференциальных уравнений, удовлетворяющее начальным условия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114300" cy="5715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2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’+y=0,</w:t>
        <w:tab/>
        <w:t>x(0)=1,  y(0)=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’-2x-2y=0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3:00Z</dcterms:created>
  <dc:creator>Титова</dc:creator>
  <dc:description/>
  <cp:keywords/>
  <dc:language>en-US</dc:language>
  <cp:lastModifiedBy>Журцов  Максим</cp:lastModifiedBy>
  <dcterms:modified xsi:type="dcterms:W3CDTF">2007-10-21T15:03:00Z</dcterms:modified>
  <cp:revision>2</cp:revision>
  <dc:subject/>
  <dc:title>А528</dc:title>
</cp:coreProperties>
</file>