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зиционные и методические задачи начертательной геометрии.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ложить алгоритм построения линии пересечения плоскости общего положения с плоскостью проецирующей (на своем пример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ить две пересекающиеся прямые, одна из которых профильно-проецирующая, другая общего положения (на своем пример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снить на чертеже сущность метода преобразования проекций способом плоско-параллельного перемещения (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 алгоритм построения прямой линии перпендикулярной плоскости общего положения (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ить плоскость частного положения и объяснить решение точки ей принадлежащей и не принадлежащей (на своем пример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ить точку, расположенную на заданном расстоянии (задать расстояние) от плоскости общего положения (привести 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ить точки, расположенные в плоскости общего положения в проецирующей (точку задать самостоятельно) и точку ей не принадлежащую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примере скрещивающихся прямых показать определение видимости элементов геометрических фигур относительно плоскости проекц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 алгоритм решения задачи построения линии пересечения двух плоскостей, одна из которых общего положения, а другая фронтально-проецирующая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ов алгоритм построения прямой параллельной плоскости общего положения; плоскости частного положения. Построить прямую частного положения параллельную плоскости частного положен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орема о проецировании прямого плоского угла и ее следствие и примен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дать на чертеже две прямые, одна из которых горизонтальная, а другая профильно-проецирующая, определить их взаимное расположение в пространств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 алгоритм построения линии пересечения двух плоскостей общего положения (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 алгоритм преобразования проекций способом перемены плоскостей проекций (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роить две скрещивающиеся прямые, одна из которых фронтально-проецирующаяся, а другая горизонтально-проецирующая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ъясните на чертеже сущность преобразования способом вращения вокруг оси перпендикулярной к плоскости проекции (пример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строить прямую параллельную плоскости частного положения (пример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ана поверхность сферы в трех проекциях. Точки 1, 2, 3, 4, 5, 6 принадлежат поверхности и заданы следующим образом: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2"/>
        <w:jc w:val="center"/>
        <w:rPr>
          <w:sz w:val="20"/>
          <w:szCs w:val="20"/>
        </w:rPr>
      </w:pPr>
      <w:r>
        <w:rPr>
          <w:sz w:val="20"/>
          <w:szCs w:val="20"/>
        </w:rPr>
        <w:t>1 – проекцией 1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</w:p>
    <w:p>
      <w:pPr>
        <w:pStyle w:val="Normal"/>
        <w:ind w:hanging="12"/>
        <w:jc w:val="center"/>
        <w:rPr>
          <w:sz w:val="20"/>
          <w:szCs w:val="20"/>
        </w:rPr>
      </w:pPr>
      <w:r>
        <w:rPr>
          <w:sz w:val="20"/>
          <w:szCs w:val="20"/>
        </w:rPr>
        <w:t>2 – проекцией 2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ind w:hanging="12"/>
        <w:jc w:val="center"/>
        <w:rPr>
          <w:sz w:val="20"/>
          <w:szCs w:val="20"/>
        </w:rPr>
      </w:pPr>
      <w:r>
        <w:rPr>
          <w:sz w:val="20"/>
          <w:szCs w:val="20"/>
        </w:rPr>
        <w:t>5 – проекцией 5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ть недостающие проекции.</w:t>
      </w:r>
    </w:p>
    <w:p>
      <w:pPr>
        <w:pStyle w:val="Normal"/>
        <w:ind w:hanging="12"/>
        <w:rPr>
          <w:sz w:val="20"/>
          <w:szCs w:val="20"/>
        </w:rPr>
      </w:pPr>
      <w:r>
        <w:rPr>
          <w:sz w:val="20"/>
          <w:szCs w:val="20"/>
        </w:rPr>
        <w:t>3 – проекцией 3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</w:p>
    <w:p>
      <w:pPr>
        <w:pStyle w:val="Normal"/>
        <w:ind w:hanging="12"/>
        <w:rPr>
          <w:sz w:val="20"/>
          <w:szCs w:val="20"/>
        </w:rPr>
      </w:pPr>
      <w:r>
        <w:rPr>
          <w:sz w:val="20"/>
          <w:szCs w:val="20"/>
        </w:rPr>
        <w:t>4 – проекцией 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</w:p>
    <w:p>
      <w:pPr>
        <w:pStyle w:val="Normal"/>
        <w:ind w:hanging="12"/>
        <w:rPr/>
      </w:pPr>
      <w:r>
        <w:rPr>
          <w:sz w:val="20"/>
          <w:szCs w:val="20"/>
        </w:rPr>
        <w:t>6 – проекцией 6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956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три проекции усеченного конуса. Точки 1, 2, 3, 4, 5, 6 принадлежат поверхности конуса. Точки заданы следующим образом: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1 – 1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2 – 2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3 – 3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4 – 4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5 – 5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6 – 6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214495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Дан прямой круговой конус и плоскость общего положения. Решить линию пересечения конуса с плоскостью Н.В. сечения (на своем приме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Дана гранная поверхность и плоскость общего положения. Решить линю пересечения многогранника плоскостью и Н.В. сечения (на своем приме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Дана сфера и плоскость общего положения. Построить линию пересечения сферы плоскостью и Н.В.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Дана гранна поверхность и прямая общего положения. Построить точки пересечения поверхности многогранника с прямой. Дать характеристику связи прямой с многогранником (т.е. показать, как будет выглядеть одна из проекций прямой, если прямая касается ребра, гра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точки пересечения поверхности наклонного кругового конуса и прямой об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линию пересечения поверхности двух сфер. Решить вид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0"/>
          <w:szCs w:val="20"/>
        </w:rPr>
        <w:t>Построить линию пересечения прямого кругового конуса и полу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4945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линию пересечения цилиндра с осью параллельной оси Х12 с фронтально-проецирующей плоскостью. Решить натуральную величину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точки пересечения прямого кругового цилиндра (ось параллельна оси Z23) с прямой общего положения. Определить расстояния от точек входа и вы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>Построить линию пересечения сферы с цилиндром, имеющих общую плоскость симметрии параллельную П2 (ось цилиндра параллельна оси Z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0"/>
          <w:szCs w:val="20"/>
        </w:rPr>
        <w:t xml:space="preserve">Простроить аксонометрию прямоугольную (изометрию и диметрию) на примере куба со сквозным цилиндрическим отверстием (ось отверстия параллельна ос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56:00Z</dcterms:created>
  <dc:creator>***</dc:creator>
  <dc:description/>
  <cp:keywords/>
  <dc:language>en-US</dc:language>
  <cp:lastModifiedBy>***</cp:lastModifiedBy>
  <dcterms:modified xsi:type="dcterms:W3CDTF">2007-10-16T13:00:00Z</dcterms:modified>
  <cp:revision>7</cp:revision>
  <dc:subject/>
  <dc:title>Позиционные и методические задачи начертательной геометрии</dc:title>
</cp:coreProperties>
</file>