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 по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Основы эк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Что такое экология и е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существуют экологическ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Антропогенные факторы. Каковы масштабы воздействия на окружающую среду и что этому способствует. НТР и ее связи с эколог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нятия «популяция». Законы развития популяции (2 закон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Толерант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Экологическая ниша, экологическое дублир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Биогеоценоз, экологическая система; сукцессия, климакс. Соподчиненность экосистем. Построение экосист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Биосфера и ноосфера. Учение В. И. Вернадского. Круговорот веществ в биосф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Глобальные экологическ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Радиационная обстановка в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Регионы РФ с очень острой экологической ситуаци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Мониторин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Какие материалы должен содержать раздел «Охрана окружающей среды» в проектно-сметной документ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4. Природное законодательство и органы, осуществляющие контроль над охра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 Охрана атмосферного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воздуха в жизни живых организмов. Состав природного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Антропогенные источники загрязнения атмосферы. Мероприятия по снижению загрязнения атмосферы автотранспор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3. Нормы и стандарты в области охраны окружающей среды: С</w:t>
      </w:r>
      <w:r>
        <w:rPr>
          <w:rFonts w:cs="Times New Roman" w:ascii="Times New Roman" w:hAnsi="Times New Roman"/>
          <w:vertAlign w:val="subscript"/>
        </w:rPr>
        <w:t>ф</w:t>
      </w:r>
      <w:r>
        <w:rPr>
          <w:rFonts w:cs="Times New Roman" w:ascii="Times New Roman" w:hAnsi="Times New Roman"/>
        </w:rPr>
        <w:t>, ПДК, ПД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ДК максимально разовая и среднесуточная. Основное законодательное требование по охране воздуха. Учет эффекта суммации в этом требов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едельно допустимые выбросы. Какие существуют законодательно утвержденные механизмы охраны воздушного бассейн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остроение кривой распределения концентраций загрязнения по оси фак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7. Санитарно-защитные зоны. Корректировка размеров СЗЗ с учетом розы ветров конкрет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I. Поверхностные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воды в жизни живых организмов. Запасы воды на Земном шаре. Распределение водных ресурсов. Неравномерность распре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требление воды промышленностью, сельским хозяйством на хозяйственно-питьевые цели. Нерациональные расх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и загрязнения водоемов. Какие свойства поверхностных вод изменяются при спуске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остав и свойства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амоочищение водоемов. Роль физических и биологических факторов в эт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роцессы смешения и разбавления сточных вод в водоемах. Коэффициент смешения и кратность разба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ормативы качества воды для водоемов санитарно-бытового водо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авила спуска сточных вод в водоемы. Предельно-допустимые сбросы (ПДС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Учет вредного воздействия ряда веществ при одновременном их присутствии в воде водоемов. Условия безвредности 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Методы очистки сточных в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Основные мероприятия по охране вод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VI. Охрана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начение почвы в жизни людей. Что такое «почва». Почвообразующие факт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остав и строение почв, их плодородие. Факторы, ограничивающие почвенное плодородие и приемы мелио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сточники загрязнения плодородного сло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Эрозия почв. Основные мероприятия по борьбе с эрозией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авила и нормы снятия, складирования и использования плодородного слоя при строительстве промышленных объек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екультивация нарушенных земель. Направления и технология рекультивационных рабо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сновные мероприятия по охране поч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храняемые территории: национальные парки, заповедники, заказники. Их статус и зонирование.</w:t>
      </w:r>
    </w:p>
    <w:sectPr>
      <w:type w:val="nextPage"/>
      <w:pgSz w:w="11906" w:h="16838"/>
      <w:pgMar w:left="1080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21:00:00Z</dcterms:created>
  <dc:creator>proteirei</dc:creator>
  <dc:description/>
  <cp:keywords/>
  <dc:language>en-US</dc:language>
  <cp:lastModifiedBy>***</cp:lastModifiedBy>
  <dcterms:modified xsi:type="dcterms:W3CDTF">2007-10-15T10:23:00Z</dcterms:modified>
  <cp:revision>4</cp:revision>
  <dc:subject/>
  <dc:title/>
</cp:coreProperties>
</file>