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институт коммунального хозяйства и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Факультет: Реконструкция и строительство зданий и сооружений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федра: Коммунальная эколог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исциплина: Эк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трольная работа по теме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плоэнергетика и окружающая сре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Выполнил: студент I курса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Пенкин Д. А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ПГС 07-133с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нял: доцент Никитина Г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Москва, 2007 г.</w:t>
      </w:r>
    </w:p>
    <w:sectPr>
      <w:type w:val="nextPage"/>
      <w:pgSz w:w="11906" w:h="16838"/>
      <w:pgMar w:left="1134" w:right="340" w:gutter="0" w:header="0" w:top="340" w:footer="0" w:bottom="340"/>
      <w:pgBorders w:display="allPages" w:offsetFrom="text"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00:00Z</dcterms:created>
  <dc:creator>proteirei</dc:creator>
  <dc:description/>
  <cp:keywords/>
  <dc:language>en-US</dc:language>
  <cp:lastModifiedBy>proteirei</cp:lastModifiedBy>
  <dcterms:modified xsi:type="dcterms:W3CDTF">2007-10-13T21:15:00Z</dcterms:modified>
  <cp:revision>6</cp:revision>
  <dc:subject/>
  <dc:title/>
</cp:coreProperties>
</file>